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MANI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JUDEŢUL  IAŞ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  PAŞCA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CONSILIU LOCAL</w:t>
        <w:tab/>
        <w:tab/>
        <w:tab/>
        <w:tab/>
        <w:tab/>
        <w:t>NR.______/........05.2012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VOCATOR</w:t>
      </w:r>
      <w:r>
        <w:rPr>
          <w:rFonts w:cs="Arial" w:ascii="Arial" w:hAnsi="Arial"/>
          <w:b/>
          <w:color w:val="FFFFFF"/>
          <w:sz w:val="24"/>
          <w:szCs w:val="24"/>
          <w:u w:val="single"/>
          <w:lang w:val="ro-RO"/>
        </w:rPr>
        <w:t>ccc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Consilierii locali ai Consiliului Local al Municipiului  Paşcani, judeţul Iaşi, în conformitate cu dispoziţiile art. 39, alin. (2)   si (3) din Legea nr. 215/2001, privind  administraţia  publica  locală, republicată, cu modificările si completările ulterioare, convoacă Consiliul Local al Municipiului Pascani, în sedinţă extraordinara, in data de  </w:t>
      </w:r>
      <w:r>
        <w:rPr>
          <w:rFonts w:cs="Arial" w:ascii="Arial" w:hAnsi="Arial"/>
          <w:b/>
          <w:sz w:val="22"/>
          <w:szCs w:val="22"/>
          <w:lang w:val="ro-RO"/>
        </w:rPr>
        <w:t>6.06.2012,  la ora</w:t>
      </w:r>
      <w:r>
        <w:rPr>
          <w:rFonts w:cs="Arial" w:ascii="Arial" w:hAnsi="Arial"/>
          <w:b/>
          <w:color w:val="FFFFFF"/>
          <w:sz w:val="22"/>
          <w:szCs w:val="22"/>
          <w:lang w:val="ro-RO"/>
        </w:rPr>
        <w:t xml:space="preserve"> 10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10,00,</w:t>
      </w:r>
      <w:r>
        <w:rPr>
          <w:rFonts w:cs="Arial" w:ascii="Arial" w:hAnsi="Arial"/>
          <w:sz w:val="22"/>
          <w:szCs w:val="22"/>
          <w:lang w:val="ro-RO"/>
        </w:rPr>
        <w:t xml:space="preserve"> în sala de şedinţe  a  Consiliului Local al  municipiului Paşcani.</w:t>
      </w:r>
    </w:p>
    <w:p>
      <w:pPr>
        <w:pStyle w:val="Normal"/>
        <w:ind w:left="284" w:firstLine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edinţa  va avea urmatoarea  ordine de zi 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  <w:lang w:val="ro-RO"/>
        </w:rPr>
        <w:t>Proiect de hotarare privind insusirea Raportului Comisiei de analiza si verificare constituita conform Hotararii Consiliului Local al municipiului Pascani nr. 46/24.05.201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ind w:left="0" w:firstLine="284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Initiator – Consilier local IONITA IOA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/>
          <w:i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AVIZEAZA  PENTRU LEGALITATE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UL MUNICIPIULUI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ns. Jr. MIRCEA ZUZA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78"/>
        <w:gridCol w:w="1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SILIERI LOCALI                  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mnat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SINTE  DI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FL</w:t>
            </w:r>
            <w:r>
              <w:rPr>
                <w:b/>
                <w:sz w:val="22"/>
                <w:szCs w:val="22"/>
              </w:rPr>
              <w:t xml:space="preserve">OROAEI   DIONISI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  BOGD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 VASIL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STOL  CARM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EA LILI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  CLAUD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MEA EDUA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A NECULA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DAN  VASI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NIŢĂ IOA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RDACHIOAIA  COSTICA CRISTIN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U   CRIST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CU  GABRIE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TAZI DUMIT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CA  VASI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U LEONA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 VIOR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OVANU  MIHA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8:00Z</dcterms:created>
  <dc:creator>SILVIA</dc:creator>
  <dc:description/>
  <cp:keywords/>
  <dc:language>en-US</dc:language>
  <cp:lastModifiedBy>Coca Negrescu</cp:lastModifiedBy>
  <cp:lastPrinted>2011-06-02T12:30:00Z</cp:lastPrinted>
  <dcterms:modified xsi:type="dcterms:W3CDTF">2011-06-02T10:26:00Z</dcterms:modified>
  <cp:revision>4</cp:revision>
  <dc:subject/>
  <dc:title>         ROMANIA</dc:title>
</cp:coreProperties>
</file>